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лате за счет средств областного бюджета компенсации                                       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                               от 28.03.2019 № 394-ОЗ «О размере и порядке выплаты компенсации                                на приобретение продовольственных товаров для нужд совершеннолетнего недееспособного гражданина на территории Еврейской автономной области» 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ыплаты за счет средств областного бюджета компенсации на приобретение продовольственных товаров 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после                    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2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 автономной 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 счет средств обла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и на приобретение продовольственны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сове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летнего недееспособного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выплаты за счет средств областного бюджета компенсации на приобретение продовольственных товаров для нужд совершеннолетнего недееспособного гражданина (далее – Порядок) определяет механизм выплаты за счет средств областного бюджета компенсации на приобретение продовольственных товаров для нужд совершеннолетнего недееспособного гражданина (далее – компенсац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а компенсации в случа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8.03.2019 № 394-ОЗ «О размере и порядке                        выплаты компенсации на приобретение продовольственных товаров                            для нужд совершеннолетнего недееспособного гражданина                                  на территории Еврейской автономной области», опекуну совершеннолетнего недееспособного гражданина, осуществляющему свои обязанности                               на безвозмездной основе (далее – заявитель) на основании акта департамента социальной защиты населения правительства Еврейской автономной области (далее – орган опеки и попечительства), осуществляется на основании следующих документов:</w:t>
      </w:r>
    </w:p>
    <w:p>
      <w:pPr>
        <w:pStyle w:val="ConsPlusNormal"/>
        <w:ind w:firstLine="709"/>
        <w:jc w:val="both"/>
        <w:rPr/>
      </w:pPr>
      <w:bookmarkStart w:id="0" w:name="P53"/>
      <w:bookmarkEnd w:id="0"/>
      <w:r>
        <w:rPr>
          <w:sz w:val="28"/>
          <w:szCs w:val="28"/>
        </w:rPr>
        <w:t>а) заявления о выплате компенсации по форме, утвержденной                       органом опеки и попечи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55"/>
      <w:bookmarkEnd w:id="1"/>
      <w:r>
        <w:rPr>
          <w:sz w:val="28"/>
          <w:szCs w:val="28"/>
        </w:rPr>
        <w:t>б)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документа, удостоверяющего личность совершеннолетнего недееспособного граждани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й о реквизитах личного счета заявителя, открытого                                 в кредитной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й о страховом номере индивидуального лицевого счета заявителя в системе обязательного пенсионного страхования.</w:t>
      </w:r>
    </w:p>
    <w:p>
      <w:pPr>
        <w:pStyle w:val="ConsPlusNormal"/>
        <w:ind w:firstLine="709"/>
        <w:jc w:val="both"/>
        <w:rPr/>
      </w:pPr>
      <w:bookmarkStart w:id="2" w:name="P57"/>
      <w:bookmarkEnd w:id="2"/>
      <w:r>
        <w:rPr>
          <w:sz w:val="28"/>
          <w:szCs w:val="28"/>
        </w:rPr>
        <w:t xml:space="preserve">3. Документы (сведения), предусмотренные </w:t>
      </w:r>
      <w:hyperlink w:anchor="P53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>» – «г» пункта 2 настоящего Порядка, могут быть представлены заявителем                               в областное государственное бюджетное учреждение «Многофункциональный центр предоставления государственных                                    и муниципальных услуг в Еврейской автономной области» (далее – ОГБУ «МФЦ») или филиал ОГБУ «МФЦ» по месту жительства (далее – филиал ОГБУ «МФЦ») лично, посредством почтовой связи либо портала государственных и муниципальных услуг (функций) Еврейской автономной области (далее – портал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в ОГБУ «МФЦ» или филиал ОГБУ «МФЦ» заявитель представляет заявление о выплате компенсации                                   и оригиналы документов, предусмотренных </w:t>
      </w:r>
      <w:hyperlink w:anchor="P55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>» – «г» пункта 2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трудник ОГБУ «МФЦ» или филиала ОГБУ «МФЦ», в должностные обязанности которого входит прием указанных документов, снимает с них копии и заверяет их подлинность, после чего представленные оригиналы указанных документов возвращает заявите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нем обращения за назначением выплаты компенсации является                         дата регистрации поступления документов, предусмотренных     </w:t>
      </w:r>
      <w:hyperlink w:anchor="P53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>» – «г» пункта 2 настоящего Порядка, в ОГБУ «МФЦ»                             или филиале ОГБУ «МФЦ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ителем в ОГБУ «МФЦ» или филиал ОГБУ «МФЦ» копий документов, предусмотренных </w:t>
      </w:r>
      <w:hyperlink w:anchor="P55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>» – «г»                         пункта 2 настоящего Порядка, по почте они должны быть нотариально заверены. При этом днем обращения за назначением выплаты компенсации считается дата, указанная на почтовом штемпеле организации почтовой связи по месту отправления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ителем в ОГБУ «МФЦ» или филиал ОГБУ «МФЦ» документов, предусмотренных </w:t>
      </w:r>
      <w:hyperlink w:anchor="P53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>» – «г» пункта 2 настоящего Порядка, в электронной форме посредством портала                                днем обращения за назначением выплаты компенсации считается                                дата регистрации указанных документов на портале. В течение 10 рабочих дней  со дня направления документов в электронной форме заявитель должен представить в ОГБУ «МФЦ» или филиал ОГБУ «МФЦ» оригиналы поданны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Филиалы ОГБУ «МФЦ» в течение 2 рабочих дней со дня поступления документов, предусмотренных </w:t>
      </w:r>
      <w:hyperlink w:anchor="P53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>» – «г» пункта 2                          настоящего Порядка, передают их в ОГБУ «МФЦ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ГБУ «МФЦ» в течение 2 рабочих дней со дня поступления документов, предусмотренных </w:t>
      </w:r>
      <w:hyperlink w:anchor="P53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>» – «г» пункта 2                          настоящего Порядка, передает их в орган опеки и попечительства                                 для принятия решения о назначении выплаты компенсации либо об отказе                       в ее назначении.</w:t>
      </w:r>
    </w:p>
    <w:p>
      <w:pPr>
        <w:pStyle w:val="ConsPlusNormal"/>
        <w:ind w:firstLine="709"/>
        <w:jc w:val="both"/>
        <w:rPr/>
      </w:pPr>
      <w:bookmarkStart w:id="3" w:name="P72"/>
      <w:bookmarkEnd w:id="3"/>
      <w:r>
        <w:rPr>
          <w:sz w:val="28"/>
          <w:szCs w:val="28"/>
        </w:rPr>
        <w:t xml:space="preserve">4. ОГБУ «МФЦ» или филиал ОГБУ «МФЦ» не вправе требовать                        от заявителя представления документа, предусмотренного </w:t>
      </w:r>
      <w:hyperlink w:anchor="P57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д» пункта 2 настоящего Порядка. Заявитель вправе представить указанный документ в ОГБУ «МФЦ» или филиал ОГБУ «МФЦ»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не представил документ, предусмотренный </w:t>
      </w:r>
      <w:hyperlink w:anchor="P57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д» пункта 2 настоящего Порядка, орган опеки и попечительства                                 запрашивает соответствующие сведения в порядке межведомственного информационного взаимодействия в соответствующих органе                          Пенсионного фонд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В случае если документы, предусмотренные </w:t>
      </w:r>
      <w:hyperlink w:anchor="P53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>» – «г» пункта 2 настоящего Порядка, оформлены ненадлежащим образом                               либо представлены не в полном объеме, орган опеки и попечительства                                 в течение 2 рабочих дней со дня их поступления возвращает указанные документы заявителю с разъяснением причин возвра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сле устранения причин, послуживших основанием для возврата указанных документов, заявитель вправе вновь обратиться в ОГБУ «МФЦ» или филиал ОГБУ «МФЦ» в порядке, установленном </w:t>
      </w:r>
      <w:hyperlink w:anchor="P51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– </w:t>
      </w:r>
      <w:hyperlink w:anchor="P7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опеки и попечительства принимает решение о назначении выплаты компенсации либо об отказе в ее назначении в пятнадцатидневный срок с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я </w:t>
      </w:r>
      <w:r>
        <w:rPr>
          <w:rFonts w:cs="Times New Roman" w:ascii="Times New Roman" w:hAnsi="Times New Roman"/>
          <w:sz w:val="28"/>
          <w:szCs w:val="28"/>
        </w:rPr>
        <w:t>от ОГБУ «МФЦ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указанного срока в орган опеки                                         и попечительства не поступили сведения, запрашиваемые в порядке межведомственного информационного взаимодействия, рассмотрение документов приостанавливается до получения сведений, предусмотренных </w:t>
      </w:r>
      <w:hyperlink w:anchor="P57">
        <w:r>
          <w:rPr>
            <w:rStyle w:val="InternetLink"/>
            <w:sz w:val="28"/>
            <w:szCs w:val="28"/>
          </w:rPr>
          <w:t xml:space="preserve">подпунктом </w:t>
        </w:r>
      </w:hyperlink>
      <w:hyperlink w:anchor="P61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 пункта 2 настоящего Порядка, но не более                                          чем на 7 рабочих дней. О приостановлении рассмотрения документов                        орган опеки и попечительства уведомляет заявителя в течение 2 рабочих дней со дня принятия такого решения с указанием оснований приостановления.</w:t>
      </w:r>
    </w:p>
    <w:p>
      <w:pPr>
        <w:pStyle w:val="ConsPlusNormal"/>
        <w:ind w:firstLine="709"/>
        <w:jc w:val="both"/>
        <w:rPr/>
      </w:pPr>
      <w:bookmarkStart w:id="4" w:name="P80"/>
      <w:bookmarkEnd w:id="4"/>
      <w:r>
        <w:rPr>
          <w:sz w:val="28"/>
          <w:szCs w:val="28"/>
        </w:rPr>
        <w:t>Решение о назначении выплаты компенсации оформляется приказом органа опеки и попечительства, копия которого направляется (выдается) опекуну в течение 2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тказе в назначении выплаты компенсации с указанием причины отказа направляется органом опеки и попечительства заявителю                              в течение 2 рабочи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Компенсация выплачивается за полный месяц начиная с месяца,                        в котором органом опеки и попечительства принято решение                                                    о ее назнач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Компенсация перечисляется органом опеки и попечительства ежемесячно не позднее 10 числа следующего месяца на личный счет заявителя, открытый в кредит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Информационное обеспечение выплаты компенсации орган опеки                      и попечительства осуществляет посредством использования Единой государственной информационной системы социального обеспе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26&amp;n=67660" TargetMode="External"/><Relationship Id="rId3" Type="http://schemas.openxmlformats.org/officeDocument/2006/relationships/hyperlink" Target="consultantplus://offline/ref=F019EF28DE75E6E9CCAF5BF09A0C09F915AE371122CF41F34919F4B9FAD586C687D1064EF7E5E926C06E395AE490E929EB9056922121216740E621333BE" TargetMode="External"/><Relationship Id="rId4" Type="http://schemas.openxmlformats.org/officeDocument/2006/relationships/hyperlink" Target="https://login.consultant.ru/link/?req=doc&amp;base=RLAW426&amp;n=68482&amp;dst=100046" TargetMode="External"/><Relationship Id="rId5" Type="http://schemas.openxmlformats.org/officeDocument/2006/relationships/hyperlink" Target="https://login.consultant.ru/link/?req=doc&amp;base=RLAW426&amp;n=69464&amp;dst=1000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cp:keywords/>
  <dc:language>en-US</dc:language>
  <cp:lastModifiedBy>Волосков Максим Павлович</cp:lastModifiedBy>
  <cp:lastPrinted>2020-07-21T17:43:00Z</cp:lastPrinted>
  <dcterms:modified xsi:type="dcterms:W3CDTF">2021-07-01T09:25:00Z</dcterms:modified>
  <cp:revision>54</cp:revision>
  <dc:subject/>
  <dc:title/>
</cp:coreProperties>
</file>